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AMENDMENT NO. 1 TO THE AGREEMENT WITH CONSOLIDATED TECHNOLOGIES, INC., RELATIVE TO CONTRACT NO. BL-4-98, CITY LANDFILL LEACHATE FORCE MAIN, SAID AMENDMENT NOT TO EXCEED THIRTY-FIVE THOUSAND, SIX HUNDRED TWENTY-SIX AND 70/100 DOLLARS ($35,626.70) FOR A REVISED TOTAL FEE NOT TO EXCEED ONE HUNDRED THIRTY-NINE THOUSAND, ONE HUNDRED TWENTY-NINE AND 70/100 DOLLARS ($139,129.7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mendment No. 1 to the Agreement with Consolidated Technologies, Inc., relative to Contract No. BL-4-98, City Landfill Leachate Force Main, said Amendment not to exceed $35,626.70 for a revised total fee not to exceed $139,129.7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1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4:06:00Z</dcterms:created>
  <dc:creator>Cindy Couey</dc:creator>
  <dc:description/>
  <dc:language>en-US</dc:language>
  <cp:lastModifiedBy>Cindy Couey</cp:lastModifiedBy>
  <cp:lastPrinted>2000-08-03T10:13:00Z</cp:lastPrinted>
  <dcterms:modified xsi:type="dcterms:W3CDTF">2000-08-21T17:51:00Z</dcterms:modified>
  <cp:revision>4</cp:revision>
  <dc:subject/>
  <dc:title>RESOLUTION NO</dc:title>
</cp:coreProperties>
</file>